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047"/>
      </w:tblGrid>
      <w:tr>
        <w:trPr/>
        <w:tc>
          <w:tcPr>
            <w:tcW w:w="1401" w:type="dxa"/>
            <w:tcBorders/>
          </w:tcPr>
          <w:p>
            <w:pPr>
              <w:pStyle w:val="Normal"/>
              <w:spacing w:lineRule="auto" w:line="240" w:before="0" w:after="0"/>
              <w:ind w:right="31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554355" cy="55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7" w:type="dxa"/>
            <w:tcBorders/>
          </w:tcPr>
          <w:p>
            <w:pPr>
              <w:pStyle w:val="Normal"/>
              <w:spacing w:lineRule="auto" w:line="240" w:before="0" w:after="120"/>
              <w:ind w:right="312" w:hanging="0"/>
              <w:rPr>
                <w:rFonts w:ascii="Arial Black" w:hAnsi="Arial Black" w:cs="Arial"/>
                <w:b/>
                <w:b/>
                <w:color w:val="FF0000"/>
                <w:spacing w:val="60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color w:val="FF0000"/>
                <w:spacing w:val="600"/>
                <w:sz w:val="56"/>
                <w:szCs w:val="56"/>
              </w:rPr>
              <w:t>БEЛAРУСЬ</w:t>
            </w:r>
          </w:p>
        </w:tc>
      </w:tr>
    </w:tbl>
    <w:p>
      <w:pPr>
        <w:pStyle w:val="Normal"/>
        <w:pBdr>
          <w:top w:val="single" w:sz="4" w:space="1" w:color="FF0000"/>
        </w:pBdr>
        <w:ind w:right="311" w:hanging="0"/>
        <w:jc w:val="right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00" w:before="0" w:after="0"/>
        <w:ind w:right="31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Генеральная Ассамблея ООН </w:t>
      </w:r>
    </w:p>
    <w:p>
      <w:pPr>
        <w:pStyle w:val="Normal"/>
        <w:tabs>
          <w:tab w:val="clear" w:pos="708"/>
          <w:tab w:val="left" w:pos="5280" w:leader="none"/>
        </w:tabs>
        <w:spacing w:lineRule="exact" w:line="200" w:before="0" w:after="0"/>
        <w:ind w:right="31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8-я сессия</w:t>
      </w:r>
    </w:p>
    <w:p>
      <w:pPr>
        <w:pStyle w:val="Normal"/>
        <w:tabs>
          <w:tab w:val="clear" w:pos="708"/>
          <w:tab w:val="left" w:pos="5280" w:leader="none"/>
        </w:tabs>
        <w:spacing w:lineRule="exact" w:line="200" w:before="0" w:after="0"/>
        <w:ind w:right="31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00" w:before="0" w:after="0"/>
        <w:ind w:right="311" w:hanging="0"/>
        <w:rPr/>
      </w:pPr>
      <w:r>
        <w:rPr>
          <w:rFonts w:cs="Verdana" w:ascii="Verdana" w:hAnsi="Verdana"/>
          <w:b/>
          <w:sz w:val="20"/>
          <w:szCs w:val="20"/>
        </w:rPr>
        <w:t xml:space="preserve">Пункт </w:t>
      </w:r>
      <w:r>
        <w:rPr>
          <w:rFonts w:cs="Verdana" w:ascii="Verdana" w:hAnsi="Verdana"/>
          <w:b/>
          <w:sz w:val="20"/>
          <w:szCs w:val="20"/>
          <w:lang w:val="be-BY"/>
        </w:rPr>
        <w:t>50</w:t>
      </w:r>
      <w:r>
        <w:rPr>
          <w:rFonts w:cs="Verdana" w:ascii="Verdana" w:hAnsi="Verdana"/>
          <w:b/>
          <w:sz w:val="20"/>
          <w:szCs w:val="20"/>
        </w:rPr>
        <w:t xml:space="preserve"> повестки дня </w:t>
      </w:r>
    </w:p>
    <w:p>
      <w:pPr>
        <w:pStyle w:val="Normal"/>
        <w:tabs>
          <w:tab w:val="clear" w:pos="708"/>
          <w:tab w:val="left" w:pos="5280" w:leader="none"/>
        </w:tabs>
        <w:spacing w:lineRule="exact" w:line="200" w:before="0" w:after="0"/>
        <w:ind w:right="311" w:hanging="0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</w:rPr>
        <w:t>«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Международное сотрудничество </w:t>
      </w:r>
    </w:p>
    <w:p>
      <w:pPr>
        <w:pStyle w:val="Normal"/>
        <w:tabs>
          <w:tab w:val="clear" w:pos="708"/>
          <w:tab w:val="left" w:pos="5280" w:leader="none"/>
        </w:tabs>
        <w:spacing w:lineRule="exact" w:line="200" w:before="0" w:after="0"/>
        <w:ind w:right="311" w:hanging="0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  <w:t xml:space="preserve">в использовании космического пространства </w:t>
      </w:r>
    </w:p>
    <w:p>
      <w:pPr>
        <w:pStyle w:val="Normal"/>
        <w:tabs>
          <w:tab w:val="clear" w:pos="708"/>
          <w:tab w:val="left" w:pos="5280" w:leader="none"/>
        </w:tabs>
        <w:spacing w:lineRule="exact" w:line="200" w:before="0" w:after="0"/>
        <w:ind w:right="311" w:hanging="0"/>
        <w:rPr/>
      </w:pPr>
      <w:r>
        <w:rPr>
          <w:rFonts w:cs="Verdana" w:ascii="Verdana" w:hAnsi="Verdana"/>
          <w:b/>
          <w:sz w:val="20"/>
          <w:szCs w:val="20"/>
          <w:lang w:val="be-BY"/>
        </w:rPr>
        <w:t>в мирных целях</w:t>
      </w:r>
      <w:r>
        <w:rPr>
          <w:rFonts w:cs="Verdana" w:ascii="Verdana" w:hAnsi="Verdana"/>
          <w:b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5280" w:leader="none"/>
        </w:tabs>
        <w:spacing w:lineRule="exact" w:line="200" w:before="0" w:after="0"/>
        <w:ind w:right="31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</w:rPr>
        <w:t xml:space="preserve">Республика Беларусь как государство, успешно приступившее к реализации своей космической программы, заинтересована в участии в механизмах многостороннего сотрудничества в области исследования и использования космического пространства в мирных целях. Мы исходим из того, что космическая деятельность, носящая по определению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глобальный характер, наглядно демонстрирует преимущества международного сотрудничества и международно-правового регулирования да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еларусь является государством-участником основных международных договоров в области международного космического права, а именно Договора по космосу, Соглашения о спасании космонавтов, Конвенции о международной ответственности за ущерб, принесенный космическими объектами и Конвенции о регистрации объектов, запускаемых в космическое простран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</w:rPr>
        <w:t xml:space="preserve">Беларусь обладает значительным научно-техническим потенциалом в области фундаментальной и прикладной космической деятельности. В республике разрабатывались установки для моделирования полетов, производилось и продолжает производиться уникальное оборудование для космодромов и космических аппаратов. Многие созданные в Беларуси аппараты использовались на разных орбитальных станциях, включая международную космическую стан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</w:rPr>
        <w:t>В результате выполнения национальной космической программы на 2008–2012 годы сформированы основы современных космических и информационно-коммуникационных технологий; профессионального аэрокосмического образования. Сегодня основной комплекс работ в области космических исследований выполняют более 20 научных и производственных организаций Беларуси. В Беларуси производятся приборы и системы, используемые для изготовления космической техники, ассортимент которых постоянно расширяется. Наиболее значимый результат выполнения программы – создание Белорусской космической системы дистанционного зондирования Земли, включающей наземный комплекс управления и космический аппарат. По своим техническим характеристикам белорусский космический аппарат соответствует лучшим мировым аналогам. В процессе летных испытаний подтверждены заявленные технические характеристики, надлежащее качество получаемых снимков, их пригодность для реализации различных прикладных задач и обеспечения сервисов по предоставлению информации дистанционного зондирования Земли. В наших дальнейших планах – производство и запуск новых спу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</w:rPr>
        <w:t>Национальная космическая программа на 2013–2017 годы ориентирована на дальнейшее решение конкретных задач. В их числе: охрана окружающей среды, рациональное земле- и природопользование, защита от чрезвычайных ситуаций, национальная безопасность, а также развитие международного сотрудничества в сфере косм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</w:rPr>
        <w:t xml:space="preserve">В рамках реализации программ международного сотрудничества выполняются работы по созданию национальной системы спутниковой связи и вещания на основе белорусского геостационарного спутника, а также по созданию единой с Россией, Украиной и Казахстаном системы навигационно-временного обеспечения; по созданию и развитию кадрового, научно-технического, организационного и нормативно-правого обеспечения космической деятельности. Белорусская система стандартизации в космической сфере деятельности основана на методологии системы европейских стандартов ECSS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</w:rPr>
        <w:t xml:space="preserve">В Беларуси создана и развивается система подготовки и повышения квалификации кадров для исследования космического пространства от уровня средней школы до университетов. Так, при Белорусском государственном университете создан центр аэрокосмического образования. Центр оснащен комплексом наземных средств приема и обработки данных с образовательных малых космических аппаратов и метеорологических спутников. Разработано учебно-методическое обеспечение подготовки специал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Беларуси регулярно проводятся выставки и конференции по космической тематике. Среди наиболее авторитетных – Белорусский космический конгресс, совещание представителей государств-членов СНГ по вопросам сотрудничества в космической сфере. Пользуясь случаем, хочу пригласить экспертов на международную конференцию по применению космических технологий в области социально-экономического развития стран, которая состоится в Минске 11-15 ноября 2013 г. при поддержке Комитета ООН по использованию космического пространства в мирных ц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сходя из изложенного, Беларусь подала заявку на прием в члены Комитета ООН по использованию космического пространства в мирных целях. Намерены активно участвовать в работе Комитета и его подкомитетов, в том числе по вопросам разработки и гармонизации национального законодательства в области исследования и использования космического пространства. Мы рассчитываем на утверждение Генеральной Ассамблеей положительного решения Комитета по нашей заявке.</w:t>
      </w:r>
    </w:p>
    <w:sectPr>
      <w:headerReference w:type="default" r:id="rId3"/>
      <w:headerReference w:type="first" r:id="rId4"/>
      <w:type w:val="nextPage"/>
      <w:pgSz w:w="12240" w:h="15840"/>
      <w:pgMar w:left="993" w:right="618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3" w:before="0" w:after="0"/>
      <w:ind w:firstLine="6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07:00Z</dcterms:created>
  <dc:creator>Адамов И.Н.</dc:creator>
  <dc:description/>
  <cp:keywords/>
  <dc:language>en-US</dc:language>
  <cp:lastModifiedBy>Ilya Adamov</cp:lastModifiedBy>
  <cp:lastPrinted>2013-10-23T12:13:00Z</cp:lastPrinted>
  <dcterms:modified xsi:type="dcterms:W3CDTF">2013-10-23T16:24:00Z</dcterms:modified>
  <cp:revision>3</cp:revision>
  <dc:subject/>
  <dc:title>Проект</dc:title>
</cp:coreProperties>
</file>