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ая Ассамблея ООН</w:t>
      </w:r>
    </w:p>
    <w:p>
      <w:pPr>
        <w:pStyle w:val="Normal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ьдесят третья сессия</w:t>
      </w:r>
    </w:p>
    <w:p>
      <w:pPr>
        <w:pStyle w:val="Normal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комитет</w:t>
      </w:r>
    </w:p>
    <w:p>
      <w:pPr>
        <w:pStyle w:val="Normal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>Пункт 59 повестки дня «Улучшение положения женщин»</w:t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>13 октября 2008 года</w:t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>Выступление</w:t>
      </w:r>
    </w:p>
    <w:p>
      <w:pPr>
        <w:pStyle w:val="Normal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я Рачкова</w:t>
      </w:r>
    </w:p>
    <w:p>
      <w:pPr>
        <w:pStyle w:val="Normal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постоянного представителя</w:t>
      </w:r>
    </w:p>
    <w:p>
      <w:pPr>
        <w:pStyle w:val="Normal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еларусь при ООН</w:t>
      </w:r>
    </w:p>
    <w:p>
      <w:pPr>
        <w:pStyle w:val="Normal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</w:rPr>
        <w:t xml:space="preserve">Организация Объединенных Наций и ее Генеральная Ассамблея играют исключительно важную роль в деле распространения глобальной стратегии достижения гендерного равенства, расширения и поощрения прав и возможностей женщин. 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стали заметными положительные результаты деятельности ООН и межправительственных процессов на таком стратегическом направлении, как социальное развитие женщин. Усиливая борьбу за ликвидацию насилия против женщин, гендерное равенство и расширение возможностей участия женщин во всех сферах общественной жизни, следует в глобальных и национальных стратегиях </w:t>
      </w:r>
      <w:r>
        <w:rPr>
          <w:b/>
          <w:sz w:val="28"/>
          <w:szCs w:val="28"/>
        </w:rPr>
        <w:t>больше внимания уделять положению женщины-матери.</w:t>
      </w:r>
      <w:r>
        <w:rPr>
          <w:sz w:val="28"/>
          <w:szCs w:val="28"/>
        </w:rPr>
        <w:t xml:space="preserve"> Проблематика улучшения положения женщины-матери тесно взаимосвязана с вопросами обеспечения равного права женщин на трудовую занятость и карьерный рост, повышение профессиональной квалификации и получение образования, участия в государственном и корпоративном управлении и другими аспектами гендерного равенства. Эта тематика также переплетается с проблематикой детства: исследования показывают, что качество жизни детей во многом зависит от уровня социального развития их матерей (доступ к образованию, здравоохранению, планированию семьи; трудовая занятость; материальное благосостояние и т.п.).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ларуси уделяется значительное внимание мерам по охране материнства в рамках реализации национального плана действий по обеспечению гендерного равенства. В соответствии с </w:t>
      </w:r>
      <w:r>
        <w:rPr>
          <w:rStyle w:val="StrongEmphasis"/>
          <w:b w:val="false"/>
          <w:sz w:val="28"/>
          <w:szCs w:val="28"/>
        </w:rPr>
        <w:t>рейтингом благоприятных для материнств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тран</w:t>
      </w:r>
      <w:r>
        <w:rPr>
          <w:sz w:val="28"/>
          <w:szCs w:val="28"/>
        </w:rPr>
        <w:t xml:space="preserve"> американской неправительственной организации “</w:t>
      </w:r>
      <w:r>
        <w:rPr>
          <w:rStyle w:val="StrongEmphasis"/>
          <w:b w:val="false"/>
          <w:sz w:val="28"/>
          <w:szCs w:val="28"/>
        </w:rPr>
        <w:t>Спасите детей”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(Save the Children) Беларусь входит в первую группу наиболее развитых стран и занимает </w:t>
        <w:br/>
      </w:r>
      <w:r>
        <w:rPr>
          <w:rStyle w:val="StrongEmphasis"/>
          <w:b w:val="false"/>
          <w:sz w:val="28"/>
          <w:szCs w:val="28"/>
        </w:rPr>
        <w:t>30-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есто по индексу материнства. Это выше, чем в странах СНГ и многих государствах Европ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Крепкая семья – сильное государство” является одной из ключевых идей белорусской государственной политики в сфере охраны материнства. В Беларуси действуют специальные государственные стандарты по оказанию социальной поддержки семьям, в частности, выплате государственных пособий в связи </w:t>
        <w:br/>
        <w:t>с рождением ребенка и воспитанием детей. Размеры пособий поэтапно увеличиваются.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</w:rPr>
        <w:t xml:space="preserve">В рамках решения демографических проблем особое внимание уделяется </w:t>
        <w:br/>
        <w:t xml:space="preserve">в Беларуси улучшению положения женщин, особенно многодетных женщин, </w:t>
        <w:br/>
        <w:t xml:space="preserve">в сфере трудовой занятости путем создания для них благоприятных условий. Матерям, воспитывающим троих и более детей в возрасте до </w:t>
      </w:r>
      <w:r>
        <w:rPr>
          <w:bCs/>
          <w:sz w:val="28"/>
          <w:szCs w:val="28"/>
        </w:rPr>
        <w:t>16</w:t>
      </w:r>
      <w:r>
        <w:rPr>
          <w:sz w:val="28"/>
          <w:szCs w:val="28"/>
        </w:rPr>
        <w:t xml:space="preserve"> лет, предоставляется один свободный от работы день в неделю с оплатой в размере среднего дневного заработка. Женщины, родившие </w:t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 xml:space="preserve"> и более детей, имеют право на оформление пенсии по возрасту на пять лет раньше установленного общего пенсионного возраста. Многодетные семьи имеют право на льготный кредит для оплаты обучения детей, получающих в государственных университетах первое высшее образование на платной основе (дневная форма обучения). 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ая составляющая деятельности по охране материнства </w:t>
        <w:br/>
        <w:t xml:space="preserve">на глобальном и национальном уровнях – </w:t>
      </w:r>
      <w:r>
        <w:rPr>
          <w:b/>
          <w:sz w:val="28"/>
          <w:szCs w:val="28"/>
        </w:rPr>
        <w:t>развитие соответствующего качественного здравоохранения</w:t>
      </w:r>
      <w:r>
        <w:rPr>
          <w:sz w:val="28"/>
          <w:szCs w:val="28"/>
        </w:rPr>
        <w:t xml:space="preserve">. В Беларуси действует отдельный научно исследовательский институт охраны материнства и детства. Благодаря вниманию государства, в стране создана разноуровневая система оказания медицинской помощи беременным женщинам. 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ларуси постепенно на базе учреждений женской консультации открываются школы материнства. Это своего рода механизм повышения знаний для женщин-матерей. Одна из инноваций школы – подготовка специальной библиотеки для мам и организация психологического консультирования будущих мам на </w:t>
      </w:r>
      <w:r>
        <w:rPr>
          <w:color w:val="333333"/>
          <w:sz w:val="28"/>
          <w:szCs w:val="28"/>
        </w:rPr>
        <w:t xml:space="preserve">открытой «горячей линии». 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</w:rPr>
        <w:t xml:space="preserve">Важным является </w:t>
      </w:r>
      <w:r>
        <w:rPr>
          <w:b/>
          <w:sz w:val="28"/>
          <w:szCs w:val="28"/>
        </w:rPr>
        <w:t>повышение и пропаганда социального статуса</w:t>
      </w:r>
      <w:r>
        <w:rPr>
          <w:sz w:val="28"/>
          <w:szCs w:val="28"/>
        </w:rPr>
        <w:t xml:space="preserve"> женщины-матери. Система ООН, на наш взгляд, может многое сделать в этом направлении. В Беларуси 2006 год прошел как национальный Год Матери. Завтра, 14 октября, Беларусь будет отмечать день матери. Матерям, которые вырастили и достойно воспитали пятерых и более детей, вручается Орден Матери. С 2006 года награжденным Орденом Матери выплачиваются денежные пособия в размере пятикратного бюджета прожиточного минимума. Кроме того, предусмотрены другие меры поддержки награжденных женщин на местном уровне.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</w:rPr>
        <w:t xml:space="preserve">На примере женщины-матери видно насколько актуальным является задача учета не только в общем гендерной проблематики в глобальных стратегиях и национальных программах, но и </w:t>
      </w:r>
      <w:r>
        <w:rPr>
          <w:b/>
          <w:sz w:val="28"/>
          <w:szCs w:val="28"/>
        </w:rPr>
        <w:t>учета особых потребностей отдельных социальных категорий женщин</w:t>
      </w:r>
      <w:r>
        <w:rPr>
          <w:sz w:val="28"/>
          <w:szCs w:val="28"/>
        </w:rPr>
        <w:t xml:space="preserve">. Делегация Беларуси призывает Генеральную Ассамблею, ЭКОСОС, специализированные учреждения и фонды ООН расширить внимание проблематике особых потребностей женщин в своей деятельности </w:t>
        <w:br/>
        <w:t>по улучшению положения женщин и достижения гендерного равенства.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57:00Z</dcterms:created>
  <dc:creator>Alexander</dc:creator>
  <dc:description/>
  <cp:keywords/>
  <dc:language>en-US</dc:language>
  <cp:lastModifiedBy>Alexander</cp:lastModifiedBy>
  <cp:lastPrinted>2008-10-12T18:30:00Z</cp:lastPrinted>
  <dcterms:modified xsi:type="dcterms:W3CDTF">2008-10-16T14:57:00Z</dcterms:modified>
  <cp:revision>2</cp:revision>
  <dc:subject/>
  <dc:title>Генедерная проблематика – одно из важнейших направлений деятельности ООН</dc:title>
</cp:coreProperties>
</file>