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Генеральная Ассамблея ООН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Шестьдесят третья сессия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Третий комитет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6 октября 2008 года, Нью-Йорк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ункт 58 повестки дня "Социальное развитие"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40" w:before="0" w:after="4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Выступле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Сергея Рачков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Заместителя Постоянного представител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еспублики Беларуси при О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  <w:lang w:val="ru-RU"/>
        </w:rPr>
        <w:t xml:space="preserve">оциальная проблематика справедливо является одним из важнейших направлений в деятельности ООН. Вопросы социального развития, справедливой социальной защиты, обеспечения занятости особенно актуальны на фоне кризисных явлений в мировой экономике.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 xml:space="preserve">Главным ориентиром социально-экономического развития Беларуси традиционно выступает решение социальных задач, связанных </w:t>
        <w:br/>
        <w:t xml:space="preserve">с последовательным повышением уровня и качества жизни, </w:t>
      </w:r>
      <w:r>
        <w:rPr>
          <w:b/>
          <w:lang w:val="ru-RU"/>
        </w:rPr>
        <w:t>сокращением масштабов малообеспеченности</w:t>
      </w:r>
      <w:r>
        <w:rPr>
          <w:lang w:val="ru-RU"/>
        </w:rPr>
        <w:t xml:space="preserve"> и созданием предпосылок для последующего роста благосостояния на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 xml:space="preserve">К концу 2010 года предусмотрено сократить долю населения, располагающего доходами ниже бюджета прожиточного минимума, в два раза. Уровень малообеспеченности населения снизился с 11,1 процента в 2006 году </w:t>
        <w:br/>
        <w:t xml:space="preserve">до 7,7 процента в 2007 году. Важно отметить, что такое снижение произошло </w:t>
        <w:br/>
        <w:t>во всех регионах страны, а не только в крупных городах.</w:t>
      </w:r>
      <w:r>
        <w:rPr>
          <w:sz w:val="30"/>
          <w:szCs w:val="30"/>
          <w:lang w:val="ru-RU"/>
        </w:rPr>
        <w:t xml:space="preserve"> </w:t>
      </w:r>
      <w:r>
        <w:rPr>
          <w:lang w:val="ru-RU"/>
        </w:rPr>
        <w:t xml:space="preserve">Оно происходило при относительно низком уровне дифференциации доходов граждан: в 2007 году соотношение денежных доходов высшей и нижней квинтильных групп домашних хозяйств составило 6 раз. 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дним из ключевых аспектов обеспечения эффективного социального развития является </w:t>
      </w:r>
      <w:r>
        <w:rPr>
          <w:b/>
          <w:color w:val="000000"/>
          <w:lang w:val="ru-RU"/>
        </w:rPr>
        <w:t>расширение занятости</w:t>
      </w:r>
      <w:r>
        <w:rPr>
          <w:color w:val="000000"/>
          <w:lang w:val="ru-RU"/>
        </w:rPr>
        <w:t xml:space="preserve">. Эта одна из первостепенных задач государственной социально-экономической политики Беларуси. Уровень безработицы в Беларуси является одним из самых низких в Европе, он составляет в настоящее время менее 1 процента. Государство предоставляет дополнительные гарантии в области занятости особо нуждающимся и особо уязвимым категориям граждан, в том числе родителям многодетных и неполных семей; лицам </w:t>
        <w:br/>
        <w:t>до 21 года, которые впервые находятся в поисках работы; инвалидам; гражданам, освобожденным из мест лишения свободы и др. Дополнительные гарантии включают в себя такие меры, как бронирование рабочих мест для определенных категорий граждан, осуществление программ профессионального обучения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Беларуси на протяжении почти десяти лет наблюдается тенденция снижения женской и молодежной безработицы. 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lang w:val="ru-RU"/>
        </w:rPr>
      </w:pPr>
      <w:r>
        <w:rPr>
          <w:color w:val="000000"/>
          <w:lang w:val="ru-RU"/>
        </w:rPr>
        <w:t xml:space="preserve">Государственная </w:t>
      </w:r>
      <w:r>
        <w:rPr>
          <w:b/>
          <w:color w:val="000000"/>
          <w:lang w:val="ru-RU"/>
        </w:rPr>
        <w:t>социальная поддержка населения</w:t>
      </w:r>
      <w:r>
        <w:rPr>
          <w:color w:val="000000"/>
          <w:lang w:val="ru-RU"/>
        </w:rPr>
        <w:t xml:space="preserve"> является важнейшей составляющей социально экономической политики Беларуси. С 2007 года в стране активно задействуется принцип адресности при осуществлении государственной поддержки. Эта мера, закрепленная на законодательном уровне, </w:t>
      </w:r>
      <w:r>
        <w:rPr>
          <w:lang w:val="ru-RU"/>
        </w:rPr>
        <w:t>позволяет применять четкий, прозрачный, дебюрократизированный механизм предоставления государственной адресной социальной помощи тем, кто в ней действительно нужд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Одним из приоритетных элементов социальной поддержки государства является </w:t>
      </w:r>
      <w:r>
        <w:rPr>
          <w:b/>
          <w:color w:val="000000"/>
          <w:lang w:val="ru-RU"/>
        </w:rPr>
        <w:t>пенсионное обеспечение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С учетом демографической структуры населения, обусловленной его старением, получателями пенсий являются </w:t>
        <w:br/>
        <w:t xml:space="preserve">26 процентов населения. </w:t>
      </w:r>
      <w:r>
        <w:rPr>
          <w:color w:val="000000"/>
          <w:lang w:val="ru-RU"/>
        </w:rPr>
        <w:t xml:space="preserve">Расходы на выплату пенсий составляют 11 процентов ВВП страны. С начала 2008 года рост размера пенсий составил более 6 процентов. </w:t>
      </w:r>
      <w:r>
        <w:rPr>
          <w:lang w:val="ru-RU"/>
        </w:rPr>
        <w:t>За период с 2003 по 2008 год доля пенсионеров с пенсией ниже бюджета прожиточного минимума снизилась с 29, 9 процентов до 6 процентов от общей численности пенсионеров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обеспечения дополнительной защиты права граждан на пенсионные выплаты Беларусь активно развивает соответствующую международную договорную базу: специальные соглашения о гарантиях пенсионного обеспечения при переселении граждан Беларуси действуют практически со всеми соседними странами и государствами СНГ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 xml:space="preserve">В рамках деятельности по социальной поддержке одиноких пожилых людей и инвалидов важное место занимает </w:t>
      </w:r>
      <w:r>
        <w:rPr>
          <w:b/>
          <w:lang w:val="ru-RU"/>
        </w:rPr>
        <w:t>развитие сети стационарных учреждений социального обслуживания</w:t>
      </w:r>
      <w:r>
        <w:rPr>
          <w:lang w:val="ru-RU"/>
        </w:rPr>
        <w:t xml:space="preserve">. В Беларуси действуют 70 домов-интернатов для престарелых и инвалидов, в том числе 9 домов для детей-инвалидов </w:t>
        <w:br/>
        <w:t>с особенностями психофизического развития, а также Республиканский интернат ветеранов Второй мировой войны и труда, в которых проживает более 16 тысяч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u-RU"/>
        </w:rPr>
        <w:t>Образование и грамотность</w:t>
      </w:r>
      <w:r>
        <w:rPr>
          <w:lang w:val="ru-RU"/>
        </w:rPr>
        <w:t xml:space="preserve"> – важнейшая основа прогрессивного социально-экономического развития Республики Беларусь. В Беларуси ежегодные расходы на нужды образования составляют 6 процентов от уровня ВВП и превышают аналогичные показатели ряда высокоразвитых стран. В Беларуси гарантировано бесплатное среднее образование, сохранено бесплатное высшее образование, которое доступно любому человеку на конкурсной основе. При этом особое внимание уделяется обеспечению равенства образовательных возможностей городской и сельской молодеж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val="ru-RU"/>
        </w:rPr>
        <w:t xml:space="preserve">Беларусь выступает за укрепление </w:t>
      </w:r>
      <w:r>
        <w:rPr>
          <w:lang w:val="ru-RU"/>
        </w:rPr>
        <w:t>потенциала ООН в области социального развития посредством повышения, прежде всего, роли Экономического и Социального Совета, на который возложена основная задача координации выполнения решений организации в этой сфер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ind w:left="36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50:00Z</dcterms:created>
  <dc:creator>Owner</dc:creator>
  <dc:description/>
  <cp:keywords/>
  <dc:language>en-US</dc:language>
  <cp:lastModifiedBy>Alexander</cp:lastModifiedBy>
  <cp:lastPrinted>2008-10-03T15:22:00Z</cp:lastPrinted>
  <dcterms:modified xsi:type="dcterms:W3CDTF">2008-10-06T19:50:00Z</dcterms:modified>
  <cp:revision>2</cp:revision>
  <dc:subject/>
  <dc:title>Генеральная Ассамблея ООН </dc:title>
</cp:coreProperties>
</file>